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l Presentation Rubri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94"/>
        <w:gridCol w:w="3024"/>
        <w:gridCol w:w="2793"/>
        <w:gridCol w:w="296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it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n-verbal Skill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ds attention of entire audience with the use of direct eye contact, seldom looking at notes; Movements seem fluid and help the audience visualize; Student displays relaxed, self-confident nature with no mistakes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stent use of direct eye contact with audience, but still returns to notes; Made movement or gestures that enhances articulation; Makes minor mistakes but recovers gracefully; displays little or no tension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ayed minimal eye contact with audience, read from notes; very little movement or gestures; displays mild tension; has trouble recovering from mistake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eye contact with audience, read from notes or paper; no animation in gestures, stood rigid; tension and nervousness is obvious; has trouble recovering from mistak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aking Skill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a strong, positive feeling about topic; student uses a clear voice and correct, precise pronunciation of terms, everyone can hear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asionally shows position feelings about topic; Voice is clear, most words are pronounced correctly.  Most audience members can hear the presentation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s only little interest in topic being presented; Voice is low, Several terms are mispronounced, Audience has trouble hearing presentation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s no interest in topic; student mumbles, incorrectly pronounces terms or speaks too quietly for the majority of audience to hea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ct Knowledg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demonstrates full knowledge of topic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is at ease with content of presentatio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seems uncomfortable with informatio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does not have grasp of information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io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resents information in logical, interesting sequence which audience can follow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resents information in logical sequence which audience can follow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ence has difficulty following presentation because student jumps around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ence cannot understand presentation because there is no sequence of information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chanic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has no misspellings or grammatical errors.  Slides are clear, neat and not too dense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has no more than two misspellings and/or grammatical errors.  Slides are plain but readable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has several misspellings or grammatical errors.  Slides are too dense or color choices are ineffective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’s presentation has many spelling errors or grammatical mistakes.  Slide design is very much in need of improvement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dling of Question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ily explains and elaborates on expected questions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sufficient knowledge of the material to answer expected questions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 some difficulty understanding questions or answering beyond a rudimentary level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demonstrates an inability to answer most question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gth of Presentatio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was well planned and finished within 1-2 minutes of expected time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was a bit too long or too short, but the student adjusted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was 5-6 minutes too short, or the student had to be encouraged multiple times to stop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sentation was way too short (6 mins) or student had to be stopped for going too long, despite warning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Present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1170"/>
        <w:gridCol w:w="1394"/>
        <w:gridCol w:w="1576"/>
        <w:gridCol w:w="1350"/>
        <w:gridCol w:w="1458"/>
        <w:gridCol w:w="1530"/>
        <w:gridCol w:w="900"/>
      </w:tblGrid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-verbal Skil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aking Skill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 Knowledg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c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ling of Ques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 of Presen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2:40:00Z</dcterms:created>
  <dc:creator>dwilkins</dc:creator>
  <dc:description/>
  <cp:keywords/>
  <dc:language>en-US</dc:language>
  <cp:lastModifiedBy>Conrad Cunningham</cp:lastModifiedBy>
  <cp:lastPrinted>2014-05-01T21:40:00Z</cp:lastPrinted>
  <dcterms:modified xsi:type="dcterms:W3CDTF">2014-05-02T02:40:00Z</dcterms:modified>
  <cp:revision>3</cp:revision>
  <dc:subject/>
  <dc:title>Oral Presentation Rubric</dc:title>
</cp:coreProperties>
</file>